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МЕТА НА ОБЩИНА СТРАЖИЦ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ОПИЕ: Д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ГЛ.ЕКСПЕРТ  В ДИРЕКЦИЯ  ИХ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  ОБЩИНСКИ  СЪ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гр.СТРАЖ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О Д И Ш Е Н   Д О К Л А 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ОСЪЩЕСТВЕНИТЕ  ЧИТАЛИЩНИ  ДЕЙНОСТИ  В  ИЗПЪЛНЕНИЕ  НА ГОДИШНАТА  ПРОГРАМА  ЗА  РАЗВИТИЕ  НА  ЧИТАЛИЩНАТА  ДЕЙНОСТ В   ОБЩИНА  СТРАЖИЦА –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рез изминалата година дейността на читалището беше организирана съгласно приетият културен календар и програма за развитие на читалищната дейност, разработена в изпълнение на чл.3,ал.2 от Закона за Народните Читалища и съобразен с чл.7,чл.8 и чл.9,ал.1 от устава на читалището приети на заседание на читалищното настоятелство и представени в Община Стражица.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Ч” РАЗВИТИЕ 1895” е културната институция на нашия град. Дейността на читалището е съпричастна с целия обществен и културен живот  в гр. Стражица и общината. </w:t>
      </w:r>
    </w:p>
    <w:p>
      <w:pPr>
        <w:pStyle w:val="Normal"/>
        <w:spacing w:lineRule="auto" w:line="240" w:before="0" w:after="4"/>
        <w:ind w:left="10" w:right="3" w:hanging="10"/>
        <w:jc w:val="both"/>
        <w:rPr/>
      </w:pPr>
      <w:r>
        <w:rPr>
          <w:b/>
          <w:color w:val="000000"/>
        </w:rPr>
        <w:t>С помощта и организацията на Читалището, през 2023 година се проведоха много значими културно - масови мероприятия и прояви, организирани както от читалищното ръководство, така и от ръководството на Общината и обществените организации. Традиция е заедно да се подготвят и провеждат утвърдените празници и мероприятия. Днес със своята дейност читалището доказва, че е самоутвърждаващ се културно просветен център на всички жители в Общината. Читалищното настоятелство на НЧ „РАЗВИТИЕ 1895” гр. Стражица представя този доклад за дейността си през 2023 г. с цел постигане на максимална публичност, прозрачност и открит диалог с гражданите и обществените организации при постигане на основните цели на нашето сдружение с нестопанска цел в обществена полза.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И ЦЕЛИ: 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 Създава , опазва и разпространява духовните ценности;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Да развива творческите способности , да задоволява  културните потребности и интереси на жителите на града;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 Развитие на библиотечната дейност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Превръщане на читалището в информационен център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Съхраняване на народните обичаи и традиции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Работа по проекти;</w:t>
      </w:r>
    </w:p>
    <w:p>
      <w:pPr>
        <w:pStyle w:val="Normal"/>
        <w:ind w:left="10" w:right="3" w:hanging="10"/>
        <w:jc w:val="both"/>
        <w:rPr>
          <w:color w:val="000000"/>
        </w:rPr>
      </w:pPr>
      <w:r>
        <w:rPr>
          <w:b/>
          <w:color w:val="000000"/>
        </w:rPr>
        <w:t>- Партниране с местното самоуправление за развитието на културните процеси;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И ЗАДАЧИ:</w:t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/>
      </w:pPr>
      <w:r>
        <w:rPr>
          <w:b/>
          <w:color w:val="000000"/>
        </w:rPr>
        <w:t>Да развива и обогатява културния живот, социалната и образователна дейност в гр. Стражица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запазва обичайте и традициите на българския народ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 работи за възпитаване и утвърждаване на националното самосъзнание; 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осигурява достъп до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урежда и поддържа общодостъпна библиотека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Да възпитава в дух на демократизъм, родолюбие и човешки ценности;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ДЕЙНОСТИ: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72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БИБЛИОТЕЧНА И ИНФОРМАЦИОННА ДЕЙНОСТ</w:t>
      </w:r>
    </w:p>
    <w:p>
      <w:pPr>
        <w:pStyle w:val="Normal"/>
        <w:spacing w:lineRule="auto" w:line="240" w:before="0" w:after="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left="360" w:right="3" w:hanging="10"/>
        <w:jc w:val="both"/>
        <w:rPr/>
      </w:pPr>
      <w:r>
        <w:rPr>
          <w:b/>
          <w:color w:val="000000"/>
        </w:rPr>
        <w:t xml:space="preserve">Библиотеката разполага с  19 619 тома библиотечен фонд, който е ползван от 439  читатели, а посещенията за годината са 3 989. За популяризиране на дейността и фонда си  библиотечните работници организират:  инициативи свързани с книгата, културни мероприятия, изложби, запознаване на учениците с изискванията, условията и начина за ползване на необходимата литература в библиотеката, работа и с най-малките деца с цел зараждане на интерес към книгата. </w:t>
      </w:r>
    </w:p>
    <w:p>
      <w:pPr>
        <w:pStyle w:val="Normal"/>
        <w:spacing w:lineRule="auto" w:line="242" w:before="0" w:after="1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През 2023 г. са закупени 508 тома нова литература. Библиотеката участва в конкурсна сесия на Министерството на културата по програма „Българските библиотеки – съвременни центрове за четене и информираност“.</w:t>
      </w:r>
    </w:p>
    <w:p>
      <w:pPr>
        <w:pStyle w:val="Normal"/>
        <w:spacing w:lineRule="auto" w:line="240" w:before="0" w:after="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Качеството на библиотечно-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spacing w:lineRule="auto" w:line="240" w:before="0" w:after="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РОПРИЯТИЯ НА БИБЛИОТЕКАТА:</w:t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 xml:space="preserve">160 години от рождението на Алеко Константинов </w:t>
      </w:r>
      <w:r>
        <w:rPr>
          <w:color w:val="000000"/>
        </w:rPr>
        <w:t xml:space="preserve">– Беседа с ученици от </w:t>
      </w:r>
      <w:r>
        <w:rPr>
          <w:color w:val="000000"/>
          <w:lang w:val="en-US"/>
        </w:rPr>
        <w:t xml:space="preserve">IX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X клас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Будната съвест на своето време“ – Литературна беседа съвместно с литературен клуб „Пегас“ по повод 175 години от рождението на Христо Ботев – поет - революционер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150 години от обесването на Васил Левски – Литературно четене с ученици от краеведски клуб към СУ „Ангел Каралийчев“ посветено на Левски на тема – „Неговите вечни послания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Традиционна изложба на гоблени „Цветна магия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Международен ден на детската книга – Викторина с децата от подготвителните групи на ДГ „Ангел Каралийчев“ и ДГ „Сава Цонев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С книга сред природата“ – Изнесена библиотека в детски парк „Ангел Каралийчев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Традиционна инициатива „Библиотекар за един ден“ – Деца читатели изпълняват длъжността Библиотекар за един ден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Самодейна работилница „Бели и червени“ – изработка на мартеници за всички самодейни колектив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ен на отворените врати в библиотеката“ – инициатива по случай световния ден на книгата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Вече мога да чета“ – посещение и записване като читатели на първокласниците в библиотеката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Литературен конкурс за есе на тема „Приятелят е една душа, която живее в две тела“ – с ученици от СУ „Ангел Каралийчев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 xml:space="preserve">Ден на християнското семейство – Беседа с ученици на тема „Ценностите в моето семейство“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2" w:before="0" w:after="14"/>
        <w:ind w:left="1800" w:right="3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"/>
        <w:ind w:left="10" w:right="3" w:hanging="1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color w:val="000000"/>
        </w:rPr>
        <w:t>ХУДОЖЕСТВЕНО – ТВОРЧЕСКИ ПРОЦЕС В ЧИТАЛИЩЕТО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 НЧ „РАЗВИТИЕ 1895“ развиват своя талант и умения над 90 самодейци в 11 художествени форми – постоянни и временни. Всички самодейни състави са основни участници в провеждането на културни прояви и събития от празничния календар на читалището, както и този на община Стражица.</w:t>
      </w:r>
    </w:p>
    <w:p>
      <w:pPr>
        <w:pStyle w:val="Normal"/>
        <w:rPr/>
      </w:pPr>
      <w:r>
        <w:rPr>
          <w:b/>
          <w:color w:val="000000"/>
        </w:rPr>
        <w:t>Към 2023 г. постоянно действащи състави при НЧ „РАЗВИТИЕ 1895“ с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ЕНСКА ФОЛКЛОРНА ГРУП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ЪЖКА ФОЛКЛОРНА ГРУП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ЕНСКИ НАРОДЕН Х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ЛКЛОРЕН ТАНЦОВ СЪСТАВ „ТРАДИЦИЯ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РОДЕН ОРКЕСТЪР „РАЗВИТИЕ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УБ ЗА НАРОДНИ ХОР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КАЛНА ГРУПА ЗА ЕСТРАДНИ ПЕСН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ЪЖКА ВОКАЛНА ГРУПА ЗА ПАТРИОТИЧНИ ПЕСН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МЕСЕН Х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УПА ЗА НАРОДНИ ОБИЧАИ (САТИРИЧЕН СЪСТА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ОК ГРУПА „</w:t>
      </w:r>
      <w:r>
        <w:rPr>
          <w:b/>
          <w:lang w:val="en-US"/>
        </w:rPr>
        <w:t>ROCK EVOLUTION</w:t>
      </w:r>
      <w:r>
        <w:rPr>
          <w:b/>
        </w:rPr>
        <w:t>“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През отчетната 2023 г. съставите при НЧ „РАЗВИТИЕ 1895“ са участвали в 35 мероприятия, като от тях 11 участия във фестивали, 19 самостоятелни концерта и 5 по други поводи. Спечелени са 19 златни и 2 сребърни медали от национални и международни фестивали, събори и конкурси. Удостоени с 5 специални награди за творчески постижения и развитие на читалищното дело, както и за опазване на нематериалното културно наследство на Българ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 УЧАСТИЕ  В  НАЦИОНАЛНИ  ФОЛКЛОРНИ ФЕСТИВАЛИ   И   КОНЦЕР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2.02. – АПРИЛЦИ – ПРАЗНИК НА СЛАНИНАТА И ГРЕЯНАТА РАКИЯ – КОНЦЕРТ НА НАРОДЕН ОРКЕСТЪР „РАЗВИТИЕ”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9.04. – УЧАСТИЕ В „ПРАЗНИК НА ЛОПУША“ с. БРЯГОВИЦА – ЖНХ, ЖФГ И  КОНЦЕРТ НА НАРОДЕН ОРКЕСТЪР „РАЗВИТИЕ“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6.05. – КОНЦЕРТ НА ОРКЕСТЪР „РАЗВИТИЕ“ В с. МЕДОВИНА ПО СЛУЧАЙ ГЕРГЬОВДЕН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6.05. – КОНЦЕРТ НА ОРКЕСТЪР „РАЗВИТИЕ“ В с. ВОДИЦА ПО СЛУЧАЙ ГЕРГЬОВДЕН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3.05. – УЧАСТИЕ В „ПРАЗНИКА НА ДРИПАВАТА БАНИЦА“ с. ВЪРБИЦА – ЖНХ, ЖФГ И КОНЦЕРТ НА ОРКЕСТЪР „РАЗВИТИЕ“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23.05. – КОНЦЕРТ НА ЧИТАЛИЩЕ „РАЗВИТИЕ 1895“- ЖФГ И ФТС И НАР. ОРК. В с. ЦАРСКИ ИЗВОР ПО СЛУЧАЙ СЪБОРА НА СЕЛОТО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27.05. – УЧАСТИЕ В НАЦИОНАЛНИЯ ФОЛКЛОРЕН СЪБОР „ЕЛЕНОВО“ – ЖНХ, ЖФГ, ФТС И НАР.ОРК. – 4 ЗЛАТНИ МЕДАЛ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7.05. – КОНЦЕРТ НА ОРКЕСТЪР „РАЗВИТИЕ В гр. ТЪРГОВИЩЕ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4.06. – УЧАСТИЕ НА ФОЛКЛОРЕН СЪБОР „ЗЛАТНАТА ГЪДУЛКА“ – гр. РУСЕ 2023 г. – СРЕБЪРЕН МЕДАЛ ЗА ЦЯЛОСТНО ПРЕДСТАВЯНЕ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23.06. – УЧАСТИЕ В </w:t>
      </w:r>
      <w:r>
        <w:rPr>
          <w:b/>
          <w:lang w:val="en-US"/>
        </w:rPr>
        <w:t>ХIV</w:t>
      </w:r>
      <w:r>
        <w:rPr>
          <w:b/>
        </w:rPr>
        <w:t xml:space="preserve"> НАЦИОНАЛЕН СЪБОР НА ЧИТАЛИЩАТА – БЯЛА 2023 г. – МЪЖКА ФОЛКЛОРНА ГРУПА, ВОКАЛНА ГРУПА ЗА ЕСТРАДНИ ПЕСНИ, ГРУПА ЗА СТАРИ ШЛАГЕРИ,  ЖЕНСКИ НАРОДЕН ХОР, ФОЛКЛОРЕН ТАНЦОВ СЪСТАВ, НАРОДЕН ОРКЕСТЪР – ЗЛАТНИ МЕДАЛИ ЗА ВСИЧКИ ГРУПИ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01.07. – УЧАСТИЕ НА НАЦИОНАЛНИЯ СЪБОР - НАДПЯВАНЕ „АВЛИГА ПЕЕ” с. ОБЕДИНЕНИЕ – ЖНХ и ЖФГ – ЗЛАТНИ МЕДАЛИ ЗА ДВАТА КОЛЕКТИВА, СПЕЦИАЛНАТА НАГРАДА НА КМЕТА НА ОБЩИНА ПОЛСКИ ТРЪМБЕШ И НАГРАДАТА  ЗА НАЙ – ДОБЪР ХУДОЖЕСВЕН РЪКОВОДИТЕЛ.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1.07. – КОНЦЕРТ НА ОРКЕСТЪР „РАЗВИТИЕ“ ЗА ФИНАЛ НА СЪБОРА В с. ОБЕДИНЕНИ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– </w:t>
      </w:r>
      <w:r>
        <w:rPr>
          <w:b/>
        </w:rPr>
        <w:t>22.07. – КОНЦЕРТ НА ОРКЕСТЪР „РАЗВИТИЕ“ В с. НОВА ВЪРБОВКА ПО СЛУЧАЙ  КУРБАН В СЕЛОТ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8.07. – КОНЦЕРТ НА ОРКЕСТЪР „РАЗВИТИЕ“ В с. БЛАГОЕВО ПО СЛУЧАЙ  ИЛИНДЕН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9.07. – КОНЦЕРТ НА ОРКЕСТЪР „РАЗВИТИЕ“ В с. ВЛАДИСЛАВ ПО СЛУЧАЙ  ИЛИНДЕН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30.07. – УЧАСТИЕ </w:t>
      </w:r>
      <w:r>
        <w:rPr>
          <w:b/>
          <w:lang w:val="en-US"/>
        </w:rPr>
        <w:t xml:space="preserve">VII </w:t>
      </w:r>
      <w:r>
        <w:rPr>
          <w:b/>
        </w:rPr>
        <w:t>СЪБОР НА БЪЛГАРСКОТО ФОЛКЛОРНО БОГАТСТВО „ТАРАКЛЪКА ПЕЕ И ТАНЦУВА“ –</w:t>
      </w:r>
      <w:r>
        <w:rPr>
          <w:b/>
          <w:lang w:val="en-US"/>
        </w:rPr>
        <w:t xml:space="preserve"> </w:t>
      </w:r>
      <w:r>
        <w:rPr>
          <w:b/>
        </w:rPr>
        <w:t>ЖФГ, МФГ, ЖНХ, ФТС, НАР. ОРКЕСТЪР – ЗЛАТЕН МЕДАЛ, БРОНЗОВ МЕДАЛ  И ЗЛАТЕН МЕДАЛ ЗА ЦЯЛОСТНО ПРЕДСТАВЯНЕ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05.08. – КОНЦЕРТ НА ОРКЕСТЪР „РАЗВИТИЕ“ В с. БАЛКАНЦИ ПО СЛУЧАЙ  ИЛИНДЕН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06.08. – УЧАСТИЕ В </w:t>
      </w:r>
      <w:r>
        <w:rPr>
          <w:b/>
          <w:lang w:val="en-US"/>
        </w:rPr>
        <w:t>XI</w:t>
      </w:r>
      <w:r>
        <w:rPr>
          <w:b/>
        </w:rPr>
        <w:t xml:space="preserve"> НАЦ. ФЕСТИВАЛ „ФОЛКЛОРЕН ИЗВОР”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. ЦАРЕВЕЦ – МФГ, ЖФГ, ЖНХ, ФТС, НАР. ОРК. – ЗЛАТНИ МЕДАЛИ И СПЕЦИАЛНАТА НАГРАДА И ПЛАКЕТ НА ФЕСТИВАЛ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9.08. – КОНЦЕРТ НА ОРКЕСТЪР „РАЗВИТИЕ“ В гр. ТЪРГОВИЩЕ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2.09. – КОНЦЕРТ НА ОРКЕСТЪР „РАЗВИТИЕ“ В с. СВЕТЛЕН – СЪБОР НА СЕЛОТО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9.09. –БЪЛГАРСКАТА УЧАСТИЕ ВЪВ ФЕСТИВАЛА НА  ПАТРИОТИЧНА ПЕСЕН „ЗА ТЕБ БЪЛГАРИЯ” с. СУШИЦА – СМЕСЕН ХОР – ПЪРВО МЯСТО И НАГРАДАТА НА КМЕТ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3.09. – КОНЦЕРТ НА ОРКЕСТЪР „РАЗВИТИЕ“ В гр. ВЕЛИКИ ПРЕСЛАВ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0.09. – КОНЦЕРТ НА ОРКЕСТЪР „РАЗВИТИЕ“ В с. БАЛКАНЦИ – 25 г. ДУЕТ НАДЕЖД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4.10. – УЧАСТИЕ В ДЕСЕТИЯ ЮБИЛЕЕН ФЕСТИВАЛ „ЖИТЕНАТА ПИТКА“ – ВСИЧКИ КОЛЕКТИВИ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20.10. – КОНЦЕРТ НА ОРКЕСТЪР „РАЗВИТИЕ“ В с. КОЗАРЕВЕЦ.  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1.11. – КОНЦЕРТ НА ЧИТАЛИЩЕ „РАЗВИТИЕ 1895“ В гр. СУХИНДОЛ ПО СЛУЧАЙ ДЕНЯ НА НАРОДНИТЕ БУДИТЕЛИ – ВОКАЛНА ГРУПА ЗА ЕСТРАДНИ ПЕСНИ И НАРОДЕН ОРКЕСТЪР „РАЗВИТИЕ“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0.12. – КОНЦЕРТ НА ОРКЕСТЪР „РАЗВИТИЕ“ В гр. СУХИНДО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 СЪВМЕСТНИ  ЧЕСТВАНИЯ  С  ОБЩИНАТА, УЧИЛИЩА  И  ДЕТСКИ  ГРАДИНИ, СЪГЛАСНО МЕРОПРИЯТИЯТА ОТ  КАЛЕНДАРНИЯ 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4.02. – ЗАРЕЗАН – КОНЦЕРТ НА ЦЕНТЪРА В гр.СТРАЖИЦА – НАРОДЕН ОРКЕСТЪР „РАЗВИТИЕ“.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1.03. – ДЕН НА САМОДЕЕЦА – УЧАСТИЕ НА ВСИЧКИ КОЛЕКТИВИ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3.03. – НАЦИОНАЛЕН  ПРАЗНИК НА БЪЛГАРИЯ – УЧАСТИЕ В ТЪРЖЕСТВЕНОТО ЧЕСТВАНЕ НА СМЕСЕН ХОР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4.05. – УЧАСТИЕ В КОНЦЕРТА ЗА 24 МАЙ – СМЕСЕН ХОР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1.06. – УЧАСТИЕ В ПЕСЕННИЯ ПРАЗНИК „ЕНЬОВЧЕ“ – ЖНХ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1.08. – КОНЦЕРТ НА ОРКЕСТЪР „РАЗВИТИЕ“ ПО СЛУЧАЙ ПРАЗНИКА НА гр. СТРАЖИЦА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3.08. - КОНЦЕРТ НА РОК ГРУПА „</w:t>
      </w:r>
      <w:r>
        <w:rPr>
          <w:b/>
          <w:lang w:val="en-US"/>
        </w:rPr>
        <w:t>ROCK EVOLUTION</w:t>
      </w:r>
      <w:r>
        <w:rPr>
          <w:b/>
        </w:rPr>
        <w:t>“ ПО СЛУЧАЙ ПРАЗНИКА НА гр. СТРАЖИЦА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14.10. – УЧАСТИЕ В </w:t>
      </w:r>
      <w:r>
        <w:rPr>
          <w:b/>
          <w:lang w:val="en-US"/>
        </w:rPr>
        <w:t>VI</w:t>
      </w:r>
      <w:r>
        <w:rPr>
          <w:b/>
        </w:rPr>
        <w:t xml:space="preserve"> ФОЛКЛОРЕН ФЕСТИВАЛ „ФОЛКСТРАЖ” гр. СТРАЖИЦА – ЖНХ, ЖФГ, МФГ, ФТС И  НАРОДЕН ОРКЕСТЪР „РАЗВИТИЕ”  – НАГРАДАТА НА СДРУЖЕНИЕ „ФОЛКЛОРЕН ИЗВОР“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3.2024 г.                                                                ПРЕДСЕДАТЕЛ:</w:t>
      </w:r>
    </w:p>
    <w:p>
      <w:pPr>
        <w:pStyle w:val="Normal"/>
        <w:rPr>
          <w:b/>
          <w:b/>
        </w:rPr>
      </w:pPr>
      <w:r>
        <w:rPr>
          <w:b/>
        </w:rPr>
        <w:t>гр.Стражица                                                                                            / А. КОСТ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5:00Z</dcterms:created>
  <dc:creator>Strajitza</dc:creator>
  <dc:description/>
  <cp:keywords/>
  <dc:language>en-US</dc:language>
  <cp:lastModifiedBy>Atanas Kostov</cp:lastModifiedBy>
  <cp:lastPrinted>2012-09-11T16:35:00Z</cp:lastPrinted>
  <dcterms:modified xsi:type="dcterms:W3CDTF">2024-03-25T09:43:00Z</dcterms:modified>
  <cp:revision>77</cp:revision>
  <dc:subject/>
  <dc:title> </dc:title>
</cp:coreProperties>
</file>